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ESKİ Genel Müdürlüğü Yazı İşleri ve Kararlar Şube Müdürlüğü’nün 01/08/2018 tarihli ve 38638519-050.01.04/201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MESKİ Genel Müdürlüğü Mali Hizmetler Dairesi Başkanlığı 26/07/2018 tarihli ve 88497598-841.02.05/19528 sayılı yazılarında; Mersin Su ve Kanalizasyon İdaresi Personel A.Ş.nin 200.000-TL olan sermayesinin şirket ihtiyaçlarını karşılamadığı belirtilerek, şirket sermayesine 4.800.000-TL aktarılarak 5.000.000-TL’ye çıkartılması istenmektedir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MESKİ Yönetim Kurulu’nun 26/07/2018 tarihli ve 240 sayılı kararı ile ön incelemesi yapılan teklifin, MESKİ Genel Kurulu sıfatıyla Mersin Büyükşehir Belediye Meclisi’ne sunulması, 2560 sayılı Kanun’un 6/m maddesine göre uygun bulunmuştu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Su ve Kanalizasyon İdaresi Personel A.Ş.nin sermayesinin, 5.000.000-TL'ye çıkartılması ile</w:t>
      </w:r>
      <w:r>
        <w:rPr>
          <w:bCs/>
          <w:sz w:val="24"/>
          <w:szCs w:val="24"/>
        </w:rPr>
        <w:t xml:space="preserve"> ilgili teklifin,  </w:t>
      </w:r>
      <w:r>
        <w:rPr>
          <w:b/>
          <w:bCs/>
          <w:sz w:val="24"/>
          <w:szCs w:val="24"/>
        </w:rPr>
        <w:t>Plan ve Bütçe Komisyonu ile Mersin Büyükşehir Belediyesi’nin Ortak Olduğu Şirketlerin Hesaplarını İnceleme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8-13T16:41:00Z</cp:lastPrinted>
  <dcterms:modified xsi:type="dcterms:W3CDTF">2018-08-13T14:41:00Z</dcterms:modified>
  <cp:revision>163</cp:revision>
  <dc:subject/>
  <dc:title/>
</cp:coreProperties>
</file>